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4-004515-45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771/1801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6 августа 2024 года                </w:t>
        <w:tab/>
        <w:t xml:space="preserve">    </w:t>
        <w:tab/>
        <w:t xml:space="preserve">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Сайдал-Алиева Юнуса Баудиевича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Сайдал-Алиева Юнуса Баудиевича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Сайдал-Алиев Юнус Бауди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11.06.2024 № 18810086220003019977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22.06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Сайдал-Алиев Юнус Бауди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*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21.08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йдал-Алиев Юнус Баудие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йдал-Алиев Юнус Баудие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86 хм 485573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086220003019977 от 11.06.2024, вступившим в законную силу </w:t>
      </w:r>
      <w:r>
        <w:rPr>
          <w:iCs/>
          <w:sz w:val="28"/>
          <w:szCs w:val="28"/>
        </w:rPr>
        <w:t>22.06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21.08.2024 00:01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Сайдал-Алиев Юнус Бауди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Сайдал-Алиев Юнус Баудие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 xml:space="preserve">штрафа в 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7712420159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6 августа 2024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Сайдал-Алиева Юнуса Баудие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iCs/>
          <w:color w:val="000000"/>
          <w:sz w:val="28"/>
          <w:szCs w:val="28"/>
        </w:rPr>
        <w:t>Сайдал-Алиева Юнуса Баудиевича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11 часов 35 минут 26 августа 2024 года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</w:t>
        <w:tab/>
        <w:t xml:space="preserve">    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985" cy="47371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771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Сайдал-Алиев Юнус Бауди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  В.С. Дорошенко</w:t>
      </w: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8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771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Сайдал-Алиев Юнус Бауди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  В.С. Дорошенко </w:t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